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Begeleidt Voortpla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 nr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kdoel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oek: Hoofdstuk Fokkerij, selectie, kru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 Fokkerij en Management Hoofdstuk varkensfokkeri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ieopdracht Rassen en kruisingen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het ene varkensbedrijf worden vleesvarkens gehouden, andere varkenshouders houden zich bezig met de vermeerdering, ook zijn er fok- en subfokbedrijven.  Waarom al die verschillende takken van sport, waar houdt jouw praktijkopleider zich mee bezig?  Wat is het doel van jouw bedrijf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komt te weten wat het fokdoel is van je praktijkbedrijf en hoe dit doel tot stand kom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ber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kent de fokkerijdriehoek, de meest gebruikte rassen, kruisingen en lijnen met hun eigenscha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ek de doelstelling van het bedrijf met je praktijkopleider. Waarom is voor dit doel gekoz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ek met welke rassen en kruisingen en welke kruisingschema’s dit doel bereikt wordt. Geef de kruisingsschema’s we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 de stal in en herken de verschillende rass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eer per ras en kruising het aantal aanwezige zeugen, doe dit ook in percentages. Waarom deze percentag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erk je verzamelde gegevens tot een versla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r het verslag 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 (O/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pdracht volledig uitgevoerd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6:00Z</dcterms:created>
  <dc:creator> </dc:creator>
  <dc:description/>
  <cp:keywords/>
  <dc:language>en-US</dc:language>
  <cp:lastModifiedBy>Kok</cp:lastModifiedBy>
  <dcterms:modified xsi:type="dcterms:W3CDTF">2007-07-03T08:05:00Z</dcterms:modified>
  <cp:revision>7</cp:revision>
  <dc:subject/>
  <dc:title>werkproces</dc:title>
</cp:coreProperties>
</file>